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hanging="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PHỤ LỤC DANH SÁCH CÁC ĐẠI LÝ ĐẤU GIÁ</w:t>
      </w:r>
    </w:p>
    <w:p>
      <w:pPr>
        <w:pStyle w:val="Normal"/>
        <w:spacing w:before="80" w:after="8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(Ban hành kèm theo Quy chế bán đấu giá cổ phần lần đầu ra bên ngoài của  Công ty TNHH MTV Hanel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)     Đăng ký tại Trụ sở CTCP Chứng khoán Phố Wall (WSS)</w:t>
      </w:r>
    </w:p>
    <w:p>
      <w:pPr>
        <w:pStyle w:val="Normal"/>
        <w:tabs>
          <w:tab w:val="left" w:pos="72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00108515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) </w:t>
        <w:tab/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64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.670142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23.100.0009297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BIDV Quang Trung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0.3245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6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20" w:hanging="11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1221.00000.324504</w:t>
      </w:r>
      <w:r>
        <w:rPr>
          <w:sz w:val="27"/>
          <w:szCs w:val="27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7) </w:t>
        <w:tab/>
        <w:t xml:space="preserve">  Đăng ký tại Trụ sở CTCP Chứng khoán Rồng Việt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ab/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09" w:hanging="0"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 xml:space="preserve">1718.14851.028855 </w:t>
      </w:r>
      <w:r>
        <w:rPr>
          <w:sz w:val="27"/>
          <w:szCs w:val="27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8)      Đăng ký tại CTCP Chứng khoán Sài Gòn – chi nhánh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Số 1C Ngô Quyền, Q. Hoàn Kiếm,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TMCP Đầu tư và Phát triển Việt Nam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9)      Đăng ký tại CTCP Chứng khoán Sài Gòn – PGD Trần Bình Trọng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25 Trần Bình Trọng, Q. Hoàn Kiếm,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0)    Đăng ký tại CTCP Chứng khoán Sài Gòn – Chi nhánh Mỹ Đình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A001, Tầng G, Tháp The Manor, Đường Mễ Trì, Phướng Mỹ Đình 1, Quận Nam Từ Liêm 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1) </w:t>
        <w:tab/>
        <w:t xml:space="preserve">  Đăng ký tại Trụ sở chính CTCP Chứng khoán Đông Nam Á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6 000000 9999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Đông Nam Á mở tại Ngân hàng SeABank, Phòng giao dịch Thành Công – Thành phố Hà Nội;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2) </w:t>
        <w:tab/>
        <w:t xml:space="preserve">  Đăng ký tại Trụ sở CTCP Chứng khoán Maritime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Tầng 1&amp; tầng 3, số 88 Láng Hạ, Đống Đa, Hà Nội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7765929</w:t>
        <w:tab/>
        <w:tab/>
        <w:t>Fax: 043.77659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31.01.01.1696866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Maritime mở tại Ngân hàng TMCP Hàng Hải - Chi nhánh Đống Đa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3)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Hoặc số tài khoản 123.10.00.0063.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chi nhánh Quang Trung; </w:t>
      </w:r>
    </w:p>
    <w:p>
      <w:pPr>
        <w:pStyle w:val="ListParagraph"/>
        <w:tabs>
          <w:tab w:val="left" w:pos="720" w:leader="none"/>
        </w:tabs>
        <w:spacing w:lineRule="auto" w:line="264"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4)   Đăng ký tại Trụ sở CTCP Chứng khoán An Bì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5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Machinco, số 444 Hoàng Hoa Thám, Quận Tây Hồ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3.5771966   </w:t>
        <w:tab/>
        <w:t xml:space="preserve"> Fax: 043.3577196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/>
        <w:ind w:left="810" w:hanging="81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Trụ sở chính CTCP Chứng khoán FPT</w:t>
      </w:r>
    </w:p>
    <w:p>
      <w:pPr>
        <w:pStyle w:val="Normal"/>
        <w:tabs>
          <w:tab w:val="left" w:pos="720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ab/>
        <w:t>Địa chỉ: 71 Nguyễn Chí Thanh, Quận Đống Đa, Hà Nội</w:t>
      </w:r>
    </w:p>
    <w:p>
      <w:pPr>
        <w:pStyle w:val="Normal"/>
        <w:tabs>
          <w:tab w:val="left" w:pos="720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 37737068</w:t>
        <w:tab/>
        <w:tab/>
        <w:t>Fax: 04 37739056</w:t>
        <w:tab/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22.10.00.031913.9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của CTCP Chứng khoán FPT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BIDV – Chi nhánh Hà Thành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7) </w:t>
        <w:tab/>
        <w:t xml:space="preserve">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ầng 8 tòa nhà Gelex, 52 Lê Đại Hành, Phường Lê Đại Hành, Quận Hai Bà Trưng, Hà Nộ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44568888</w:t>
        <w:tab/>
        <w:tab/>
        <w:t>Fax: 04.3978538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82538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8)    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0 002 982 52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9)  </w:t>
        <w:tab/>
        <w:t>Đăng ký tại CTCP Chứng khoán Bản Việt – Chi nhánh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109 Trần Hưng Đạo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62626999</w:t>
        <w:tab/>
        <w:tab/>
        <w:t>Fax: 04.6278268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0000634896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n Việt - Chi nhánh Hà Nội mở tại Ngân hàng BIDV - Chi nhánh Hà Thà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0)    Đăng ký tại CTCP Chứng khoán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Quốc tế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số 59 Quang Trung, Phường Nguyễn Du, Quận Hai Bà Trưng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445888   </w:t>
        <w:tab/>
        <w:t xml:space="preserve"> Fax: 04 3944588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710000004200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Quốc tế Việt Nam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ại Ngân hàng TMCP Phương Đông - Chi nhánh Thăng Long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"/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21)     Đăng ký tại Trụ sở chính CTCP Chứng khoán Kim Long</w:t>
      </w:r>
    </w:p>
    <w:p>
      <w:pPr>
        <w:pStyle w:val="Normal"/>
        <w:tabs>
          <w:tab w:val="left" w:pos="720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ab/>
        <w:t>Địa chỉ: 22 Thành Công, Ba Đình, Hà Nội</w:t>
      </w:r>
    </w:p>
    <w:p>
      <w:pPr>
        <w:pStyle w:val="Normal"/>
        <w:tabs>
          <w:tab w:val="left" w:pos="720" w:leader="none"/>
        </w:tabs>
        <w:spacing w:lineRule="auto" w:line="264"/>
        <w:ind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vi-VN"/>
        </w:rPr>
        <w:tab/>
        <w:t xml:space="preserve">Điện thoại: 04 3772 6666 </w:t>
        <w:tab/>
        <w:tab/>
        <w:t>Fax: 04 3772 6136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4 96 666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của CTCP Chứng khoán Kim Long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VPBank – PGD Thành Công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2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000040776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Đầu tư và Phát triển Việt Nam – chi nhánh Hà Thành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/>
          <w:b/>
          <w:sz w:val="27"/>
          <w:szCs w:val="27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2)     Đăng ký tại CTCP Chứng khoán Ngân hàng Công thương Việt Nam –  Chi nhánh TP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0.9651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720" w:leader="none"/>
        </w:tabs>
        <w:spacing w:lineRule="auto" w:line="264" w:before="60" w:after="60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CTCP Chứng khoán Ngân hàng Công thương Việt Nam – Phòng giao dịch Cao Thắng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30" w:leader="none"/>
        </w:tabs>
        <w:spacing w:lineRule="auto" w:line="264" w:before="60" w:after="6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41 Cao Thắng, Phường 2, Quận 3, TP Hồ Chí Minh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30" w:leader="none"/>
        </w:tabs>
        <w:spacing w:lineRule="auto" w:line="264" w:before="60" w:after="6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83.8329972</w:t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67" w:leader="none"/>
          <w:tab w:val="left" w:pos="630" w:leader="none"/>
        </w:tabs>
        <w:spacing w:lineRule="auto" w:line="264" w:before="60" w:after="6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0201.00000.96515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ủa CTCP Chứng khoán Ngân hàng Công thương Việt Nam - chi nhánh TP Hồ Chí Minh mở tại Ngân hàng Công thương Việt Nam – chi nhánh TP Hồ Chí Min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80" w:after="80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7"/>
          <w:szCs w:val="27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521 009 308 00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0.9568.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110.14851.10368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mở tại Ngân hàng Eximbank – chi nhánh Hồ Chí Mi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Đăng ký tại CTCP Chứng khoán Sài Gòn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8)      Đăng ký tại CTCP Chứng khoán Sài Gòn - CN Nguyễn Công Trứ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9)    Đăng ký tại CTCP Chứng khoán Sài Gòn – Phòng Giao dịch Phạm Ngọc Thạc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ấng 2, tòa nhà Itower, số 49 đường Phạm Ngọc Thạch, Phường 6 Quận 2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0)  </w:t>
        <w:tab/>
        <w:t>Đăng ký tại CTCP Chứng khoán Đông Nam Á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1-33-35 Hàm Nghi, Phường Nguyễn Thái Bình, Quận 1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46468</w:t>
        <w:tab/>
        <w:tab/>
        <w:t>Fax: 08.3824655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8 000 8888888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Đông Nam Á – Chi nhánh TP Hồ Chí Minh mở tại Ngân hàng SeABank, Phòng giao dịch Hàm Nghi – Thành phố Hà Nội;</w:t>
      </w:r>
    </w:p>
    <w:p>
      <w:pPr>
        <w:pStyle w:val="Normal"/>
        <w:tabs>
          <w:tab w:val="left" w:pos="720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1) </w:t>
        <w:tab/>
        <w:t>Đăng ký tại CTCP Chứng khoán Maritime – Chi nhánh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Tầng 7 Maritime Bank Tower, 180-192 Nguyễn Công Trứ, Quận 1, TP. Hồ Chí Minh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3.5214299</w:t>
        <w:tab/>
        <w:tab/>
        <w:t>Fax: 083.9141969</w:t>
      </w:r>
    </w:p>
    <w:p>
      <w:pPr>
        <w:pStyle w:val="NormalWeb"/>
        <w:tabs>
          <w:tab w:val="left" w:pos="540" w:leader="none"/>
          <w:tab w:val="left" w:pos="720" w:leader="none"/>
        </w:tabs>
        <w:spacing w:lineRule="auto" w:line="264" w:before="0" w:after="0"/>
        <w:ind w:left="709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40.01.01.0168.678</w:t>
      </w:r>
      <w:r>
        <w:rPr>
          <w:sz w:val="27"/>
          <w:szCs w:val="27"/>
          <w:lang w:val="vi-VN" w:eastAsia="en-US"/>
        </w:rPr>
        <w:t xml:space="preserve"> của CTCP Chứng khoán Maritime – Chi nhánh Hồ Chí Minh mở tại Ngân hàng TMCP Hàng Hải - Chi nhánh Hồ Chí Minh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12)  Đăng ký tại Hội sở Công ty TNHH MTV Chứng khoán Ngân hàng Đông Á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 10 00 005712 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3)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pacing w:val="-6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11069 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4)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Web"/>
        <w:tabs>
          <w:tab w:val="left" w:pos="720" w:leader="none"/>
        </w:tabs>
        <w:spacing w:lineRule="exact" w:line="320" w:before="0" w:after="0"/>
        <w:ind w:left="720" w:hanging="720"/>
        <w:jc w:val="both"/>
        <w:rPr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(15)   Đăng ký tại CTCP Chứng khoán Châu Á Thái Bình Dương – Chi nhánh TP.Hồ Chí Minh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6)  </w:t>
        <w:tab/>
        <w:t>Đăng ký tại CTCP Chứng khoán FPT – Chi nhánh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ab/>
        <w:t xml:space="preserve">Địa chỉ: Tầng 3, tòa nhà Bến Thành Times Square, 136-138 Lê Thị Hồng Gấm, P. Nguyễn Thái Bình, Quận 1, TP. Hồ Chí Minh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 62908686</w:t>
        <w:tab/>
        <w:tab/>
        <w:t>Fax: 08 62910607</w:t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310.10.00.0576111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FPT chi nhánh TP Hồ Chí Minh mở tại Ngân hàng TMCP BIDV -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7)  </w:t>
        <w:tab/>
        <w:t xml:space="preserve"> Đăng ký tại Trụ sở mở rộng CTCP Chứng khoán Bản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36 Hàm Nghi, Quận 1,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143588</w:t>
        <w:tab/>
        <w:tab/>
        <w:t>Fax: 08.3914357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1000010726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Bản Việt mở tại BIDV- chi nhánh Nam Kỳ Khởi Nghĩa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71004208836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Bản Việt mở tại Vietcombank - Chi nhánh TP. HCM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8)   Đăng ký tại Trụ sở CTCP Chứng khoán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Quốc tế Việt Na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trệt, số 9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915 2930   </w:t>
        <w:tab/>
        <w:t xml:space="preserve"> Fax: 08 3915 293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11.110.000.096.200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ông ty Chứng khoán Quốc tế </w:t>
      </w:r>
      <w:r>
        <w:rPr>
          <w:rFonts w:cs="Times New Roman" w:ascii="Times New Roman" w:hAnsi="Times New Roman"/>
          <w:sz w:val="27"/>
          <w:szCs w:val="27"/>
          <w:lang w:val="vi-VN"/>
        </w:rPr>
        <w:t>Việt Nam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– chi nhánh TP Hồ Chí Minh mở tại Ngân hàng TMCP Phương Đông – Trung tâm Kinh doanh - HSC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9)  </w:t>
        <w:tab/>
        <w:t>Đăng ký tại CTCP Chứng khoán Kim Long – Chi nhánh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56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ab/>
        <w:t xml:space="preserve">Địa chỉ: Tầng 2 tòa nhà Centec, 72-74 Nguyễn Thị Minh Khai, Phường 6 Quận 3, TP. Hồ Chí Minh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 3823 3923</w:t>
        <w:tab/>
        <w:tab/>
        <w:t>Fax: 08 3827 7380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88 89 066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Kim Long chi TP Hồ Chí Minh mở tại VPBank - Chi nhánh Hồ Chí Minh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0)   Đăng ký tại Hội sở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1)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u w:val="single"/>
          <w:lang w:val="vi-VN" w:eastAsia="en-US"/>
        </w:rPr>
      </w:r>
    </w:p>
    <w:p>
      <w:pPr>
        <w:pStyle w:val="Normal"/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ẢI PHÒNG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56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  Đăng ký tại CTCP Chứng khoán Sài Gòn – chi nhánh Hải Phòng</w:t>
      </w:r>
    </w:p>
    <w:p>
      <w:pPr>
        <w:pStyle w:val="Normal"/>
        <w:spacing w:lineRule="auto" w:line="264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2 Lý Tự Trọng, Hồng Bàng, Hải Phòng</w:t>
      </w:r>
    </w:p>
    <w:p>
      <w:pPr>
        <w:pStyle w:val="Normal"/>
        <w:spacing w:lineRule="auto" w:line="264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HỪA THIÊN HUẾ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)   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firstLine="72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80" w:after="80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)  </w:t>
        <w:tab/>
        <w:t>Đăng ký tại CTCP Chứng khoán FPT – Chi nhánh TP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ab/>
        <w:t xml:space="preserve">Địa chỉ: Số 100 Quang Trung, P. Thạch Thang, Quận Hải Châu, Thành phố Đà Nẵng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.3553666</w:t>
        <w:tab/>
        <w:tab/>
        <w:t>Fax: 0511.3553888</w:t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6666.7979.0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FPT chi nhánh TP Đà Nẵng mở tại Ngân hàng Tiên Phong - Chi nhánh Đà Nẵng;</w:t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u w:val="single"/>
          <w:lang w:val="vi-VN" w:eastAsia="en-US"/>
        </w:rPr>
      </w:r>
    </w:p>
    <w:p>
      <w:pPr>
        <w:pStyle w:val="Normal"/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Đăng ký tại CTCP Chứng khoán Rồng Việt - Chi nhánh Nha Trang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50 Bis Yersin, TP Nha Trang, Khánh Hòa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8.382 0006</w:t>
        <w:tab/>
        <w:tab/>
        <w:t>Fax: 058.382 000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00.14851.006526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- Chi  nhánh Nha Trang mở tại Ngân hàng Eximbank – CN Nha Trang;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0" w:after="0"/>
        <w:ind w:left="567" w:hanging="567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(2)      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widowControl w:val="false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0" w:after="0"/>
        <w:ind w:left="567" w:hanging="567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(1)      Đăng ký tại CTCP Chứng khoán Sài Gòn – chi nhánh Vũng Tàu</w:t>
      </w:r>
    </w:p>
    <w:p>
      <w:pPr>
        <w:pStyle w:val="NormalWeb"/>
        <w:widowControl w:val="false"/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CẦN THƠ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08 Phan Đình Phùng, TP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710.381 7578 </w:t>
        <w:tab/>
        <w:t>Fax: 0710.381 778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3.14851.013768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- Chi nhánh Cần Thơ mở tại Ngân hàng Eximbank – Chi nhánh Cần Thơ.</w:t>
      </w:r>
    </w:p>
    <w:p>
      <w:pPr>
        <w:pStyle w:val="Normal"/>
        <w:spacing w:before="80" w:after="80"/>
        <w:ind w:hanging="0"/>
        <w:jc w:val="center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widowControl w:val="false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sectPr>
      <w:footerReference w:type="default" r:id="rId2"/>
      <w:type w:val="nextPage"/>
      <w:pgSz w:w="11906" w:h="16838"/>
      <w:pgMar w:left="1418" w:right="1134" w:gutter="567" w:header="0" w:top="1134" w:footer="454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decimal"/>
      <w:lvlText w:val="(%1)"/>
      <w:lvlJc w:val="left"/>
      <w:pPr>
        <w:tabs>
          <w:tab w:val="num" w:pos="720"/>
        </w:tabs>
        <w:ind w:left="810" w:hanging="45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.VnTime;Courier New" w:hAnsi=".VnTime;Courier New" w:cs=".VnTime;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.VnArial;Courier New" w:hAnsi=".VnArial;Courier New" w:cs=".VnArial;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6:00Z</dcterms:created>
  <dc:creator>congtq2</dc:creator>
  <dc:description/>
  <cp:keywords/>
  <dc:language>en-US</dc:language>
  <cp:lastModifiedBy>Toan Nguyen Huy</cp:lastModifiedBy>
  <cp:lastPrinted>2016-03-17T14:44:00Z</cp:lastPrinted>
  <dcterms:modified xsi:type="dcterms:W3CDTF">2016-04-26T07:32:00Z</dcterms:modified>
  <cp:revision>7</cp:revision>
  <dc:subject/>
  <dc:title>Quy chế mẫu</dc:title>
</cp:coreProperties>
</file>